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Семья как персональная микросреда жизни и развития ребенка. Нравственные и культурные ценности сем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ья – важнейший институт социализации подрастающих поколений. Семьи – малая социальная группа, естественная среда жизни и развития ребенка, закладывающая основы личност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ое назначение семьи – воспитание детей. Семья – персональная среда жизни и развития ребенка, качество которой определяется рядом параметров. Социально-культурный параметр зависит от образовательного уровня родителей и их участия в жизни общества; социально-экономический определяется имущественными характеристиками и занятостью родителей на работе; технико-гигиенический зависит от условий проживания, оборудованности жилища, особенностей образа жизни; демографический определяется структурой семьи. Какую бы сторону развития ребенка мы не взяли, всегда окажется, что решающую роль в его эффективности на том или ином возрастном этапе играет семья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овы   функции   и   задачи    развивающей деятельности современной семьи? Главными функциями семьи являются: воспитательная, оздоровительная, духовно-нравственная, познавательно-образовательная, бытовая, трудовая, культурно-просветительная, досугово-творческая, стимулирующая самостоятельный опыт личности, охранно-защитная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ми компонентами семейного воспитания остаются: климат семейного воспитания (традиции, уют, отношения), режим семейной жизни, содержание деятельности (отца, матери, дедушки, бабушки, детей)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ременные семьи, развиваются в условиях качественн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 прежде всего пад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Значительная часть подростков отдаляется от родителей. Следовательно, в сложных современных условиях семье требуется систематическая и квалифицированная помощь со стороны школы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олько в процессе взаимодействия педагогов и родителей можно успешно решать проблему развития личности школьник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цесс взаимодействия семьи и школы должен быть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ья является фактором социализации личности. В семье происходит интенсивный контакт ребенка с родителями и другими взрослыми членами семейной группы. Именно в семье формируются культура поведения и внешнего вида, происходит развитие культурных интересов и потребностей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месте с тем, семья – одна из высших моральных ценностей общества. Семья выполняет разнообразные функции, но главная из них – это физическое и социальное воспроизводство, новых людей. Воспитательная функция семьи выражается в сознательных воздействиях родителей на детей в соответствии с уровнем их понимания, стремлениями и надеждам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   задачу семьи по народным воззрениям входит не только то, чтобы иметь детей, но и вырастить и воспитать их, передать детям социальный опыт (знания, убеждения, жизненные цели, правила поведения в обществе), накопленный до их рождения. Этот опыт может быть передан следующему поколению только путем воспитания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ья, выполняя свои функции, осуществляет подготовку нового поколения к жизни. Семейные отношения, воспитательное воздействие родителей, всех членов семьи на детей, социализация личности в семье выступают решающим фактором развития и формирования личности. Педагогика семьи всегда была в центре внимания народа. Первыми воспитателями детей являются отец и мать. Народ рассматривал семью как колыбель человечества, как основной фактор формирования свободной личности, на ступени развития детей младшего школьного возраст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Cемья – исходное пространство человеческих связей и отношений, где закладываются основы гуманистических отношений и доверия человека к человеку. Опыт семейной жизни ребенка формируется "весьма рано", обнимает все людские отношения, которые доступны наблюдению ребенк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ья является важнейшим институтом социализации личности. Именно в семье человек получает первый опыт социального взаимодействия. На протяжении определенного времени семья вообще является для детей единственным местом получения такого опыта. Семью можно рассматривать в качестве модели и формы базового жизненного тренинга личности. Социализация в семье происходит как в результате целенаправленного процесса воспитания, так и по механизму социального научения. В свою очередь, сам процесс социального научения также идет по двум основным направлениям. С одной стороны, приобретение социального опыта идет в процессе непосредственного взаимодействия ребенка с родителями, братьями и сестрами, а с другой стороны, социализация осуществляется за счет наблюдения особенностей социального взаимодействия других членов семьи между собой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тельный потенциал семьи и эффективность его реализации обусловлены многими социальными (политическими, экономическими, демографическими, психологическими) факторами объективного и субъективного характера. К ним относятся: факторы макросреды и те изменения, которые в ней происходят; структура семьи (нуклеарная или многопоколенная, полная или неполная, многодетная или малодетная); материальные условия ее жизнедеятельности (уровень доходов, жилищные условия, благоустроенность быта и др.); личностные характеристики родителей (социальный статус, уровень образования, общая и психолого-педагогическая культура, ориентации и установки на воспитание и образование детей); психологический климат в семье, система и характер взаимоотношений между ее членами, их совместная деятельность; помощь семье со стороны общества и государства в образовании и воспитании детей, социализации подрастающего поколения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ой воспитательной средой человека является семья. Именно она – основа всего позитивного и негативного в судьбе каждого человека, в формировании его личности. Реально усилить воспитательный потенциал, особенно молодой семьи, может помощь в воспитании детей со стороны старшего поколения (бабушка, дедушка и других родственников). Наряду с выполнением бытовых обязанностей и уходом за детьми они служат своеобразным транслятором социального опыта, накопленного их поколением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утрисемейные отношения есть, по сути, межличностные отношения в процессе общения. Именно в процессе общения со взрослыми дети приобретают навыки речи и мышления, предметных действий, осваивают социальный опыт, воспринимают образ жизни семьи для последующего его воспроизводства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следования показали что, нравственно-эмоциональный климат семьи в значительной мере формируется отношениями между отцом и матерью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изация, нравственное и психическое развитие детей в семье зависят от степени гармоничности супружеских отношений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ктика показывает, что наиболее высоким воспитательным потенциалом обладает тип семьи, основанный на равенстве и партнерстве. Эгалитарные супружеские отношения способствуют развитию у детей таких качеств, как доброта, трудолюбие, дисциплинированность, умение постоять за себя, самостоятельность, бескорыстие, скромность, ответственность, самокритичность. Дети из таких семей лучше подготовлены к    роли будущего семьянина, проявляют большую заботу о родителях, содержание их жизненных целей представляет большую социальную ценность, чем у детей из других семей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е качества детей, как ответственное отношение к учебе, трудолюбие, общительность, отзывчивость и ряд других, непосредственно коррелируют с отсутствием серьезных конфликтов между родителями. В конфликтных семьях у детей формируются противоположные качества – безответственное отношение к учебе, нежелание трудиться, замкнутость, недоброжелательность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ее важным в плане семейного воспитания и социализации являются отношения между родителями и детьми. Негативные качества личности возникают при дефиците родительской любви, когда дети не получают необходимого заряда положительных эмоций, лишены родительской привязанности. Ребенок в такой семье растет пассивным и неуверенным, агрессивным и беспокойным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существует дефицит общения родителей с детьми. Большое значение для социализации детей имеет их включение в различные виды деятельности семьи, их приобщение к труду. Участие детей в    семейном хозяйственно-бытовом труде необходимо не только в чисто практических целях, но и с точки зрения их воспитания и подготовки к самостоятельной жизни, а также укрепления связей поколений в семье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 родителям вовлекать детей в трудовую жизнь семьи для развития его воли, настойчивости, дисциплинированности, чувства долга и ответственности. Золотое правило педагогики: «Не делать за ребенка того, что он может сам сделать, что ему нужно самому сделать и, следовательно, что он должен сам сделать». Детский труд в семье – действенное средство социализации детей. Дети должны сознавать и чувствовать, что они не только послушные исполнители заданий взрослых, но члены трудовой семьи, ценные помощники взрослых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ья – общественный механизм воспроизводства человека, отношения между мужем и женой, родителями и детьми, основанная на этих отношениях малая группа, члены которой связаны общностью быта, взаимной моральной ответственностью и взаимопомощью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 семьи связаны с потребностями общества и личности (в принадлежности к семейной группе). Без всестороннего удовлетворения потребностей личности семья не будет стабильна и поэтому не сможет в полной мере удовлетворять общественные интересы и потребности. Функции семьи глубоко историчны, тесно связаны с социально-экономическими условиями жизнедеятельности общества, и с течением времени меняются как характер функций, так и их иерархия. Анализ отечественной и зарубежной литературы позволяет выделить основные типы функций современной семьи, которые представлены в связи с основными сферами жизнедеятельност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 семьи – это способы проявления ее активности, способы жизнедеятельности всей семьи и отдельных ее членов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 социальной педагогике определяют следующие функции семьи в процессе социализаци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-первых, физическое и эмоциональное развитие человека. В младенчестве и раннем детстве эта функция играет определяющую роль, которая не может быть компенсирована другими институтами социализации. В детском, младшем школьном и подростковом возрастах ее влияние остается ведущим, но перестает быть единственным. Затем роль этой функции уменьшается, а в старческом возрасте вновь становится доминирующей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-вторых, семья играет определяющую роль в формировании психологического пола ребенка в первые три года его жизни. Как выяснилось, решающее значение в этом имеет отец, ибо именно он, как правило, дифференцирование относится к дочери и сыну (в частности, поощряет активность, агрессивность у сына и женственность, мягкость у дочери). Поскольку мать обычно одинаково тепло относится к детям обоего пола,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ольку отсутствие в семье отца или его лишь формальное наличие делает эффективность половой социализации проблематичной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-третьих, семья играет ведущую роль в умственном развитии ребенка, а также влияет на меру приобщения человека к культуре на всех этапах социализаци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-четвертых, семья имеет важное значение в овладении человеком социальными нормами, а когда речь идет о нормах, определяющих исполнение им семейных ролей, роль семьи становится кардинальной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-пятых, в семье формируются фундаментальные ценностные ориентации человека в сферах семейных и межэтнических отношений, а также определяющих его стиль жизни, сферы и уровень притязаний, жизненные устремления, планы и способы их достижения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-шестых, семье присуща функция социально-психологической поддержки человека, от чего зависит его самооценка, уровень самоуважения, мера самопринятия, аспекты и эффективность самореализации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м образом, важнейшая социальная функция семьи – воспитание и развитие детей, социализация подрастающего поколения. Педагогическое обеспечение семьи включает в себя не только ее возможности в сфере духовно-практической деятельности родителей, направленной на формирование у детей определенных качеств, но и те, которые закладывает семейная микросреда, образ семьи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43:00Z</dcterms:created>
  <dc:creator>school-5</dc:creator>
  <dc:description/>
  <cp:keywords/>
  <dc:language>en-US</dc:language>
  <cp:lastModifiedBy>Пользователь Windows</cp:lastModifiedBy>
  <dcterms:modified xsi:type="dcterms:W3CDTF">2023-10-07T06:43:00Z</dcterms:modified>
  <cp:revision>2</cp:revision>
  <dc:subject/>
  <dc:title/>
</cp:coreProperties>
</file>