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СРЕДНЯЯ ШКОЛА № 5 Г. ВИТЕБСКА ИМЕНИ Г.И.БОГОМАЗ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русского языка в 3 класс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«Подбор проверочных слов для проверки орфограммы безударных гласных в корне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учитель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ашнова М.В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: планируется, что к окончанию урока учащиеся буду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нать об изученных орфограммах; о способах проверки написания проверяемых орф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меть находить орфограмму в словах; использовать необходимые способы проверки написания орф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создать условия для формирования умений и навыков учебного труда, умения применять знания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действовать формированию позитивного отношения к самому себе, требовательности, потребности в самосовершенствовании, анализируя уровень знаний по 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ывать уважительное отношение к людям разных профес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орудование: Русский язык. 3 класс. Часть 1; таблица «Безударные гласные в корне слова»; таблица оценки знаний по теме «Безударные гласные в корне сло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п урока: урок закрепления получен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. Организационный эт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итель. Проверьте свои рабочие места. Обратите внимание, на месте ли ваши школьные принадлежности. Порядок на рабочих местах, внимательность, сосредоточенность вам сегодня будут особенно необход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. Этап проверки выполнения домашн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ошлом уроке мы познакомились со способами проверки безударных гласных в корне слова. Сейчас я предлагаю выполнить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eior.by/catalog_lecture/3-klass/rusyaz/17.php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I. Этап постановки цели. Сообщение темы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тметьте, что по теме вам знакомо, что хорошо усвоено, а над ч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о поработ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блица оценки знаний по теме «Безударные гласные о корне </w:t>
      </w:r>
      <w:r>
        <w:rPr/>
        <w:t>сло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42"/>
        <w:gridCol w:w="1525"/>
      </w:tblGrid>
      <w:tr>
        <w:trPr>
          <w:trHeight w:val="64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2410"/>
              <w:rPr>
                <w:rStyle w:val="21"/>
                <w:rFonts w:eastAsia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6670</wp:posOffset>
                      </wp:positionV>
                      <wp:extent cx="2838450" cy="390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21"/>
                <w:rFonts w:eastAsia="Calibri"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lineRule="exact" w:line="214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Знания по теме </w:t>
            </w:r>
          </w:p>
          <w:p>
            <w:pPr>
              <w:pStyle w:val="Normal"/>
              <w:spacing w:lineRule="exact" w:line="214"/>
              <w:ind w:firstLine="28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4"/>
              <w:ind w:firstLine="28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4" w:before="0" w:after="200"/>
              <w:ind w:firstLine="28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4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се знаю</w:t>
            </w:r>
          </w:p>
          <w:p>
            <w:pPr>
              <w:pStyle w:val="Normal"/>
              <w:spacing w:lineRule="exact" w:line="21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«+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0" w:after="0"/>
              <w:ind w:left="680" w:hanging="68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6" w:before="0" w:after="0"/>
              <w:ind w:left="680" w:hanging="68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все знаю</w:t>
            </w:r>
          </w:p>
          <w:p>
            <w:pPr>
              <w:pStyle w:val="Normal"/>
              <w:spacing w:lineRule="exact" w:line="206" w:before="0" w:after="0"/>
              <w:ind w:left="680" w:hanging="68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«+ - 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знаю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«-»</w:t>
            </w:r>
          </w:p>
        </w:tc>
      </w:tr>
      <w:tr>
        <w:trPr>
          <w:trHeight w:val="523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20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мею находить ударные и безударные гласные в кор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dot"/>
                <w:tab w:val="left" w:pos="386" w:leader="dot"/>
                <w:tab w:val="left" w:pos="629" w:leader="dot"/>
              </w:tabs>
              <w:snapToGrid w:val="false"/>
              <w:spacing w:lineRule="exact" w:line="8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20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азличаю проверочное и проверяемое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огу подобрать проверочное слово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то может сказать, над чем продолжим работать на уроке? (Закреплять знания по теме «Безударные гласные в корне слова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V.  Этап актуализации знаний и уме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с учеб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.130, упр.214. Прочитайте названия профессий. Чем занимаются люди этих професс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 </w:t>
      </w:r>
      <w:r>
        <w:rPr>
          <w:rFonts w:cs="Times New Roman" w:ascii="Times New Roman" w:hAnsi="Times New Roman"/>
          <w:sz w:val="30"/>
          <w:szCs w:val="30"/>
        </w:rPr>
        <w:t>Спишите, вставляя пропущенные буквы. В скобках запишите провероч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ие знания из таблицы по теме «Безударные гласные в корне слова» закрепляли?  (Ставили ударение, находили безударный гласный, подбирали проверочное слово, вставляли пропущенные буквы обозначающие безударные гласные, которые ясно слышались под ударение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ловар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годня на уроке мы знакомимся с новым словарным словом. Вы узнаете его, разгадав ана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ФКОТАН (Конфет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берите однокоренные слова к слову «конфета».  (Конфета,  конфетка, конфетница, конфетны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ставьте устно словосочетания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ставьте пропущенные буквы. Запишите пред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т..ле в блестящей обертке л..жали сла..кие к.нф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кие орфограммы встретили в словах? Какие слова для прове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обрали? (Ответы учащихс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. Этап закрепления из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ра «Узнай орфограмм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итель. Я называю слова. Если услышите в слове орфограмму, выполняйте указанные действия: безударный гласный — подпрыгивайте, парные звонкие и глухие — делайте наклоны вперед, сочетания чк-чн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ед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озды, дуб, ведро, конка, гроза, стриж, слеза, ночка, роса, этаж, хле</w:t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, речка, по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тавьте пропущенные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learningapps.org/watch?v=pg3w1qa4t0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I. Этап контроля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ите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uchi.ru/b2t/teacher/check/561796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ра «Знатоки послов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тавьте пропущенные буквы. Дополните послов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 л..жачий камень в..да …(не течё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р..во ценят по пл..дам, а человека …(по дел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..лков б..ться, в лес …(не ход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III. Этап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ем «Незаконченное предлож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итель. Выберите ту фразу, которую вы хотели бы продолжить, и закончит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ыло интер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перьямогу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ыло трудн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Я понял, ч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Я научился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ня удивило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pt">
    <w:name w:val="Основной текст (2)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ior.by/catalog_lecture/3-klass/rusyaz/17.php" TargetMode="External"/><Relationship Id="rId3" Type="http://schemas.openxmlformats.org/officeDocument/2006/relationships/hyperlink" Target="https://learningapps.org/watch?v=pg3w1qa4t01" TargetMode="External"/><Relationship Id="rId4" Type="http://schemas.openxmlformats.org/officeDocument/2006/relationships/hyperlink" Target="https://uchi.ru/b2t/teacher/check/56179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5:45:00Z</dcterms:created>
  <dc:creator>Я</dc:creator>
  <dc:description/>
  <dc:language>en-US</dc:language>
  <cp:lastModifiedBy>Я</cp:lastModifiedBy>
  <dcterms:modified xsi:type="dcterms:W3CDTF">2024-12-14T15:45:00Z</dcterms:modified>
  <cp:revision>2</cp:revision>
  <dc:subject/>
  <dc:title/>
</cp:coreProperties>
</file>