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тегрированный урок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физике и математике в 7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В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о теме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ешение физических задач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помощью линейных уравнений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:</w:t>
      </w:r>
    </w:p>
    <w:p>
      <w:pPr>
        <w:pStyle w:val="Style18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ириллов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И.</w:t>
      </w:r>
      <w:r>
        <w:rPr>
          <w:rFonts w:cs="Times New Roman" w:ascii="Times New Roman" w:hAnsi="Times New Roman"/>
          <w:i/>
          <w:sz w:val="24"/>
          <w:szCs w:val="24"/>
        </w:rPr>
        <w:t>– учитель математики;</w:t>
      </w:r>
    </w:p>
    <w:p>
      <w:pPr>
        <w:pStyle w:val="Style18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физики</w:t>
      </w:r>
    </w:p>
    <w:p>
      <w:pPr>
        <w:pStyle w:val="Style18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урока: «Решение физических задач с помощью линейных уравнений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представления о единстве школьных дисциплин в понимании целостности окружающего ми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умений применять математические модели к решению задач по физик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общение и систематизация материала, полученного на уроках математики и физики, связанного с </w:t>
      </w:r>
      <w:r>
        <w:rPr>
          <w:rFonts w:cs="Times New Roman" w:ascii="Times New Roman" w:hAnsi="Times New Roman"/>
          <w:sz w:val="20"/>
          <w:szCs w:val="20"/>
        </w:rPr>
        <w:t>использование математических методов для решения задач физического содерж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тельна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торить взаимосвязь таких физических величин как скорость, время, путь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торить единицы измерения этих величин (основные и производные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репить навык решения физических задач с данными величинам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ить решать задачи физического содержания с помощью линейных уравнен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ивающая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интеллектуальных умений (обобщение, сравнение, анализ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познавательного интереса к предметам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психических процессов (развитие внимания, памяти, речи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спитательная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формировать потребность в знании через показ взаимосвязи между науками и жизнью; через показ значимости математики как метода (языка) научного познани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коммуникативных умений (слушать других; проверить и помочь (работа парах) организовать свою деятельность (в ходе самостоятельной работы))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урок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й момент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изация имеющихся знани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ее задан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, рефлекс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онный момент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еп физик без математики. (М.В. Ломоносов)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уализация имеющихся зна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 всех на столе есть технологическая карта, которую вы сдадите в конце урока. Подпишем ее, запишем дату сегодняшнего урока, фамилия, имя и клас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 для того чтобы приступить к нашему уроку вспомним с вами ранее изученный материа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1. Допиши определение.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ина траектории по которой двигалось тело в течение какого-то промежутка времени, называется … </w:t>
      </w:r>
      <w:r>
        <w:rPr>
          <w:rFonts w:cs="Times New Roman" w:ascii="Times New Roman" w:hAnsi="Times New Roman"/>
          <w:i/>
          <w:sz w:val="20"/>
          <w:szCs w:val="20"/>
        </w:rPr>
        <w:t>(путь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венство, в котором неизвестное обозначается буквой, называется … </w:t>
      </w:r>
      <w:r>
        <w:rPr>
          <w:rFonts w:cs="Times New Roman" w:ascii="Times New Roman" w:hAnsi="Times New Roman"/>
          <w:i/>
          <w:sz w:val="20"/>
          <w:szCs w:val="20"/>
        </w:rPr>
        <w:t>(уравнение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ношение перемещения к промежутку времени – это … </w:t>
      </w:r>
      <w:r>
        <w:rPr>
          <w:rFonts w:cs="Times New Roman" w:ascii="Times New Roman" w:hAnsi="Times New Roman"/>
          <w:i/>
          <w:sz w:val="20"/>
          <w:szCs w:val="20"/>
        </w:rPr>
        <w:t>(скорость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величина, основной единицей которой является секунда – это …</w:t>
      </w:r>
      <w:r>
        <w:rPr>
          <w:rFonts w:cs="Times New Roman" w:ascii="Times New Roman" w:hAnsi="Times New Roman"/>
          <w:i/>
          <w:sz w:val="20"/>
          <w:szCs w:val="20"/>
        </w:rPr>
        <w:t>(время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ить уравнение это значит - найти его  … </w:t>
      </w:r>
      <w:r>
        <w:rPr>
          <w:rFonts w:cs="Times New Roman" w:ascii="Times New Roman" w:hAnsi="Times New Roman"/>
          <w:i/>
          <w:sz w:val="20"/>
          <w:szCs w:val="20"/>
        </w:rPr>
        <w:t>(корни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сс изменения положения тела относительно какого-либо другого тела, выбранного за тело отсчёта, с течением времени называется </w:t>
      </w:r>
      <w:r>
        <w:rPr>
          <w:rFonts w:cs="Times New Roman" w:ascii="Times New Roman" w:hAnsi="Times New Roman"/>
          <w:i/>
          <w:sz w:val="20"/>
          <w:szCs w:val="20"/>
        </w:rPr>
        <w:t>(механическим движением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авнение вида </w:t>
      </w:r>
      <w:r>
        <w:rPr>
          <w:rFonts w:cs="Times New Roman" w:ascii="Times New Roman" w:hAnsi="Times New Roman"/>
          <w:sz w:val="20"/>
          <w:szCs w:val="20"/>
          <w:lang w:val="en-US"/>
        </w:rPr>
        <w:t>ax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, где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переменная,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любые числа называется</w:t>
      </w:r>
      <w:r>
        <w:rPr>
          <w:rFonts w:cs="Times New Roman" w:ascii="Times New Roman" w:hAnsi="Times New Roman"/>
          <w:i/>
          <w:sz w:val="20"/>
          <w:szCs w:val="20"/>
        </w:rPr>
        <w:t xml:space="preserve"> … </w:t>
      </w:r>
      <w:r>
        <w:rPr>
          <w:rFonts w:cs="Times New Roman" w:ascii="Times New Roman" w:hAnsi="Times New Roman"/>
          <w:sz w:val="20"/>
          <w:szCs w:val="20"/>
        </w:rPr>
        <w:t xml:space="preserve">уравнением с одной переменной. </w:t>
      </w:r>
      <w:r>
        <w:rPr>
          <w:rFonts w:cs="Times New Roman" w:ascii="Times New Roman" w:hAnsi="Times New Roman"/>
          <w:i/>
          <w:sz w:val="20"/>
          <w:szCs w:val="20"/>
        </w:rPr>
        <w:t>(линейным)</w:t>
      </w:r>
    </w:p>
    <w:p>
      <w:pPr>
        <w:pStyle w:val="Style18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ем оценочный лист. Все верно – 5 баллов, 2 ошибки – 4 балла, 3-4 ошибок – 3 бал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2. Алгоритм решения линейного уравнения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ть скобки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черкнуть неизвестные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ести из одной части в другую с заменой знаков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ть линейное уравнение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ать ответ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3. Устный сче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х+18=0      2х+5=0     2х-7=6         2х+6=8       3х-8=-х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4. Найти соответствие. </w:t>
      </w:r>
      <w:r>
        <w:rPr>
          <w:rFonts w:cs="Times New Roman" w:ascii="Times New Roman" w:hAnsi="Times New Roman"/>
          <w:sz w:val="20"/>
          <w:szCs w:val="20"/>
        </w:rPr>
        <w:t>Необходимо соединить стрелочками физическую величину с ее единицей измерения.</w:t>
      </w:r>
      <w:r>
        <w:rPr>
          <w:rFonts w:cs="Times New Roman" w:ascii="Times New Roman" w:hAnsi="Times New Roman"/>
          <w:i/>
          <w:sz w:val="20"/>
          <w:szCs w:val="20"/>
        </w:rPr>
        <w:t xml:space="preserve"> (Емельянова И.В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блица 1. Найди соответствие.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6"/>
      </w:tblGrid>
      <w:tr>
        <w:trPr>
          <w:trHeight w:val="351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</w:tr>
      <w:tr>
        <w:trPr>
          <w:trHeight w:val="13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/ч</w:t>
            </w:r>
          </w:p>
        </w:tc>
      </w:tr>
      <w:tr>
        <w:trPr>
          <w:trHeight w:val="351" w:hRule="atLeast"/>
        </w:trPr>
        <w:tc>
          <w:tcPr>
            <w:tcW w:w="3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3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/с</w:t>
            </w:r>
          </w:p>
        </w:tc>
      </w:tr>
      <w:tr>
        <w:trPr>
          <w:trHeight w:val="351" w:hRule="atLeast"/>
        </w:trPr>
        <w:tc>
          <w:tcPr>
            <w:tcW w:w="3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</w:tr>
      <w:tr>
        <w:trPr>
          <w:trHeight w:val="136" w:hRule="atLeast"/>
        </w:trPr>
        <w:tc>
          <w:tcPr>
            <w:tcW w:w="3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136" w:hRule="atLeast"/>
        </w:trPr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кторная величи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136" w:hRule="atLeast"/>
        </w:trPr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ярная величи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.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12"/>
      </w:tblGrid>
      <w:tr>
        <w:trPr>
          <w:trHeight w:val="351" w:hRule="atLeast"/>
        </w:trPr>
        <w:tc>
          <w:tcPr>
            <w:tcW w:w="35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37490</wp:posOffset>
                      </wp:positionV>
                      <wp:extent cx="770890" cy="127000"/>
                      <wp:effectExtent l="0" t="0" r="0" b="0"/>
                      <wp:wrapNone/>
                      <wp:docPr id="1" name="Автофигуры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56" stroked="t" o:allowincell="t" style="position:absolute;margin-left:114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37490</wp:posOffset>
                      </wp:positionV>
                      <wp:extent cx="770890" cy="500380"/>
                      <wp:effectExtent l="0" t="0" r="0" b="0"/>
                      <wp:wrapNone/>
                      <wp:docPr id="2" name="Автофигуры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57" stroked="t" o:allowincell="t" style="position:absolute;margin-left:114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41605</wp:posOffset>
                      </wp:positionV>
                      <wp:extent cx="770890" cy="461645"/>
                      <wp:effectExtent l="0" t="0" r="0" b="0"/>
                      <wp:wrapNone/>
                      <wp:docPr id="3" name="Автофигуры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59" stroked="t" o:allowincell="t" style="position:absolute;margin-left:114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</w:tr>
      <w:tr>
        <w:trPr>
          <w:trHeight w:val="136" w:hRule="atLeast"/>
        </w:trPr>
        <w:tc>
          <w:tcPr>
            <w:tcW w:w="3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/ч</w:t>
            </w:r>
          </w:p>
        </w:tc>
      </w:tr>
      <w:tr>
        <w:trPr>
          <w:trHeight w:val="351" w:hRule="atLeast"/>
        </w:trPr>
        <w:tc>
          <w:tcPr>
            <w:tcW w:w="3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75895</wp:posOffset>
                      </wp:positionV>
                      <wp:extent cx="818515" cy="341630"/>
                      <wp:effectExtent l="0" t="0" r="0" b="0"/>
                      <wp:wrapNone/>
                      <wp:docPr id="4" name="Автофигуры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58" stroked="t" o:allowincell="t" style="position:absolute;margin-left:114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75895</wp:posOffset>
                      </wp:positionV>
                      <wp:extent cx="770890" cy="381635"/>
                      <wp:effectExtent l="0" t="0" r="0" b="0"/>
                      <wp:wrapNone/>
                      <wp:docPr id="5" name="Автофигуры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61" stroked="t" o:allowincell="t" style="position:absolute;margin-left:114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3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/с</w:t>
            </w:r>
          </w:p>
        </w:tc>
      </w:tr>
      <w:tr>
        <w:trPr>
          <w:trHeight w:val="351" w:hRule="atLeast"/>
        </w:trPr>
        <w:tc>
          <w:tcPr>
            <w:tcW w:w="35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30175</wp:posOffset>
                      </wp:positionV>
                      <wp:extent cx="818515" cy="206375"/>
                      <wp:effectExtent l="0" t="0" r="0" b="0"/>
                      <wp:wrapNone/>
                      <wp:docPr id="6" name="Автофигуры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60" stroked="t" o:allowincell="t" style="position:absolute;margin-left:114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</w:tr>
      <w:tr>
        <w:trPr>
          <w:trHeight w:val="136" w:hRule="atLeast"/>
        </w:trPr>
        <w:tc>
          <w:tcPr>
            <w:tcW w:w="3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136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23825</wp:posOffset>
                      </wp:positionV>
                      <wp:extent cx="716915" cy="327660"/>
                      <wp:effectExtent l="0" t="0" r="0" b="0"/>
                      <wp:wrapNone/>
                      <wp:docPr id="7" name="Автофигуры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62" stroked="t" o:allowincell="t" style="position:absolute;margin-left:118.2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0485</wp:posOffset>
                      </wp:positionV>
                      <wp:extent cx="716915" cy="434975"/>
                      <wp:effectExtent l="0" t="0" r="0" b="0"/>
                      <wp:wrapNone/>
                      <wp:docPr id="8" name="Автофигуры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63" stroked="t" o:allowincell="t" style="position:absolute;margin-left:118.2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кторная ве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136" w:hRule="atLeast"/>
        </w:trPr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ярная ве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олняем оценочный лист. Все верно – 5 баллов, 2-3 ошибки – 4 балла, 4-5 ошибок – 3 балла, нет верных ответов – 2 бал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ешение зада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ступим к решению задач. Сегодня мы будем решать с Вами задачи с физической точки зрения и с математической. И в итоге составим алгоритм решения физических задач с помощью линейных уравнени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Для этого вспомним формулы для нахождения скорости, времени и расстоя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20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0"/>
          <w:szCs w:val="20"/>
        </w:rPr>
      </w:r>
      <w:r>
        <w:rPr>
          <w:position w:val="-20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0"/>
          <w:szCs w:val="20"/>
        </w:rPr>
      </w:r>
      <w:r>
        <w:rPr>
          <w:rFonts w:cs="Times New Roman" w:ascii="Times New Roman" w:hAnsi="Times New Roman"/>
          <w:position w:val="-20"/>
          <w:sz w:val="20"/>
          <w:szCs w:val="20"/>
        </w:rPr>
        <w:drawing>
          <wp:inline distT="0" distB="0" distL="0" distR="0">
            <wp:extent cx="1162050" cy="332740"/>
            <wp:effectExtent l="0" t="0" r="0" b="0"/>
            <wp:docPr id="9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0"/>
          <w:szCs w:val="20"/>
        </w:rPr>
      </w:r>
      <w:r>
        <w:rPr>
          <w:position w:val="-20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fldChar w:fldCharType="begin"/>
      </w:r>
      <w:r>
        <w:rPr>
          <w:position w:val="-20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0"/>
          <w:szCs w:val="20"/>
        </w:rPr>
      </w:r>
      <w:r>
        <w:rPr>
          <w:position w:val="-20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0"/>
          <w:szCs w:val="20"/>
        </w:rPr>
      </w:r>
      <w:r>
        <w:rPr>
          <w:rFonts w:cs="Times New Roman" w:ascii="Times New Roman" w:hAnsi="Times New Roman"/>
          <w:position w:val="-20"/>
          <w:sz w:val="20"/>
          <w:szCs w:val="20"/>
        </w:rPr>
        <w:drawing>
          <wp:inline distT="0" distB="0" distL="0" distR="0">
            <wp:extent cx="408940" cy="332740"/>
            <wp:effectExtent l="0" t="0" r="0" b="0"/>
            <wp:docPr id="10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так, представим себе следующую ситуац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ик читае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словие 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мо железнодорожной будки прошел электровоз со скоростью 72 км/ч. Через 15 мин по шоссе, параллельному железной дороге, в том же направлении прошла автомашина "Волга" со скоростью 90км/ч. Через сколько времени "Волга" нагонит электровоз?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матический способ реш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решения данной задачи нам понадобится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79"/>
        <w:gridCol w:w="2078"/>
        <w:gridCol w:w="2078"/>
        <w:gridCol w:w="207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к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во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акая физическая величина известна?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скорост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Чтобы найти взаимосвязь t и S, проследите еще раз за ситуацией. </w:t>
      </w:r>
      <w:r>
        <w:rPr>
          <w:rFonts w:cs="Times New Roman" w:ascii="Times New Roman" w:hAnsi="Times New Roman"/>
          <w:sz w:val="20"/>
          <w:szCs w:val="20"/>
        </w:rPr>
        <w:t>(Учитель показывает на схеме одинаковый (равный) путь, который проехали электровоз и автомаши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Какой путь S, проехали? (одинаковый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то можно сказать о времени t?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можно выразить 15 мин в часах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читель на доске)   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ое время возьмем за х? (наименьшее – время движения автомобиля)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гда какое время был в пути электровоз? (на 0,25 ч больше, т.е. х+0,25 ч)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ишем это в таблицу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79"/>
        <w:gridCol w:w="2086"/>
        <w:gridCol w:w="2075"/>
        <w:gridCol w:w="207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во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м/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+0,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км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м/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км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х (ч)- время автомашины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0х = 72(х+0.25)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х -72х = 18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х = 18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 = 18/18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 = 1 час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1час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зический способ решения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6486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72 км/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90 км/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=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+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/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м/с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+900</w:t>
            </w:r>
          </w:p>
        </w:tc>
        <w:tc>
          <w:tcPr>
            <w:tcW w:w="64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 xml:space="preserve">1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+900)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900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м/с×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+900×20м/с -25м/с×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м/с×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-18000м/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36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3600с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и сравнение ответ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618615" cy="2191385"/>
                <wp:effectExtent l="0" t="0" r="0" b="0"/>
                <wp:docPr id="11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2191320"/>
                          <a:chOff x="0" y="0"/>
                          <a:chExt cx="1618560" cy="21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856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" y="551880"/>
                            <a:ext cx="360" cy="360"/>
                          </a:xfrm>
                          <a:prstGeom prst="bentConnector2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7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FFFF"/>
                                  <w:lang w:val="ru-RU" w:eastAsia="en-US" w:bidi="ar-SA"/>
                                </w:rPr>
                                <w:t>Математический способ 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899640"/>
                            <a:ext cx="854640" cy="1092960"/>
                          </a:xfrm>
                          <a:custGeom>
                            <a:avLst/>
                            <a:gdLst>
                              <a:gd name="textAreaLeft" fmla="*/ 23400 w 484560"/>
                              <a:gd name="textAreaRight" fmla="*/ 461160 w 484560"/>
                              <a:gd name="textAreaTop" fmla="*/ 23400 h 619560"/>
                              <a:gd name="textAreaBottom" fmla="*/ 596160 h 61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13"/>
                                </a:lnTo>
                                <a:arcTo wR="3600" hR="3600" stAng="10800000" swAng="-5400000"/>
                                <a:lnTo>
                                  <a:pt x="18000" y="276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Автомобиль догонит электровоз через 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час=3600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8" style="position:absolute;margin-left:0pt;margin-top:0pt;width:127.45pt;height:172.55pt" coordorigin="0,0" coordsize="2549,3451">
                <v:rect id="shape_0" stroked="f" o:allowincell="f" style="position:absolute;left:0;top:0;width:2548;height:3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4" stroked="t" o:allowincell="f" style="position:absolute;left:746;top:869;width:0;height:0;rotation:90;mso-position-horizontal-relative:char" type="_x0000_t33">
                  <v:stroke color="red" weight="22320" joinstyle="miter" endcap="flat"/>
                  <v:fill o:detectmouseclick="t" on="false"/>
                  <w10:wrap type="none"/>
                </v:shape>
                <v:roundrect id="shape_0" ID="_s1105" fillcolor="red" stroked="t" o:allowincell="f" style="position:absolute;left:0;top:0;width:1956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FFFF"/>
                            <w:lang w:val="ru-RU" w:eastAsia="en-US" w:bidi="ar-SA"/>
                          </w:rPr>
                          <w:t>Математический способ решения</w:t>
                        </w:r>
                      </w:p>
                    </w:txbxContent>
                  </v:textbox>
                  <v:fill o:detectmouseclick="t" type="solid" color2="aqua"/>
                  <v:stroke color="white" weight="9360" joinstyle="miter" endcap="flat"/>
                  <w10:wrap type="none"/>
                </v:roundrect>
                <v:roundrect id="shape_0" ID="_s1106" fillcolor="white" stroked="t" o:allowincell="f" style="position:absolute;left:1203;top:1417;width:1345;height:1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Автомобиль догонит электровоз через ча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час=3600с</w:t>
                        </w:r>
                      </w:p>
                    </w:txbxContent>
                  </v:textbox>
                  <v:fill o:detectmouseclick="t" type="solid" color2="black"/>
                  <v:stroke color="#c00000" weight="2232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618615" cy="2191385"/>
                <wp:effectExtent l="0" t="0" r="0" b="0"/>
                <wp:docPr id="12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2191320"/>
                          <a:chOff x="0" y="0"/>
                          <a:chExt cx="1618560" cy="219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1856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3760" y="551160"/>
                            <a:ext cx="289800" cy="878040"/>
                          </a:xfrm>
                          <a:prstGeom prst="bentConnector2">
                            <a:avLst/>
                          </a:prstGeom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7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FFFF"/>
                                  <w:lang w:val="ru-RU" w:eastAsia="en-US" w:bidi="ar-SA"/>
                                </w:rPr>
                                <w:t>Физический способ 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899640"/>
                            <a:ext cx="854640" cy="1092960"/>
                          </a:xfrm>
                          <a:custGeom>
                            <a:avLst/>
                            <a:gdLst>
                              <a:gd name="textAreaLeft" fmla="*/ 23400 w 484560"/>
                              <a:gd name="textAreaRight" fmla="*/ 461160 w 484560"/>
                              <a:gd name="textAreaTop" fmla="*/ 23400 h 619560"/>
                              <a:gd name="textAreaBottom" fmla="*/ 596160 h 61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13"/>
                                </a:lnTo>
                                <a:arcTo wR="3600" hR="3600" stAng="10800000" swAng="-5400000"/>
                                <a:lnTo>
                                  <a:pt x="18000" y="276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Автомобиль догонит электровоз через 3600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3" style="position:absolute;margin-left:0pt;margin-top:0pt;width:127.45pt;height:172.55pt" coordorigin="0,0" coordsize="2549,3451">
                <v:rect id="shape_0" stroked="f" o:allowincell="f" style="position:absolute;left:0;top:0;width:2548;height:3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9" stroked="t" o:allowincell="f" style="position:absolute;left:748;top:869;width:454;height:1381;rotation:180;mso-position-horizontal-relative:char" type="_x0000_t33">
                  <v:stroke color="#00b050" weight="22320" joinstyle="miter" endcap="flat"/>
                  <v:fill o:detectmouseclick="t" on="false"/>
                  <w10:wrap type="none"/>
                </v:shape>
                <v:roundrect id="shape_0" ID="_s1110" fillcolor="#00b050" stroked="t" o:allowincell="f" style="position:absolute;left:0;top:0;width:1956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FFFF"/>
                            <w:lang w:val="ru-RU" w:eastAsia="en-US" w:bidi="ar-SA"/>
                          </w:rPr>
                          <w:t>Физический способ решения</w:t>
                        </w:r>
                      </w:p>
                    </w:txbxContent>
                  </v:textbox>
                  <v:fill o:detectmouseclick="t" type="solid" color2="#ff4faf"/>
                  <v:stroke color="white" weight="9360" joinstyle="miter" endcap="flat"/>
                  <w10:wrap type="none"/>
                </v:roundrect>
                <v:roundrect id="shape_0" ID="_s1111" fillcolor="white" stroked="t" o:allowincell="f" style="position:absolute;left:1203;top:1417;width:1345;height:1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Автомобиль догонит электровоз через 3600с</w:t>
                        </w:r>
                      </w:p>
                    </w:txbxContent>
                  </v:textbox>
                  <v:fill o:detectmouseclick="t" type="solid" color2="black"/>
                  <v:stroke color="#00b050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перь будем решать задачи самостоятельно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2.</w:t>
      </w:r>
      <w:r>
        <w:rPr>
          <w:rFonts w:cs="Times New Roman" w:ascii="Times New Roman" w:hAnsi="Times New Roman"/>
          <w:sz w:val="20"/>
          <w:szCs w:val="20"/>
        </w:rPr>
        <w:t xml:space="preserve"> Задачу у доски решают два ученика математическим и физическим способами. Остальные учащиеся решают в тетради любым способом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сажирский поезд за 2часа прошел такое же расстояние, какое товарный за 3 часа. Найдите скорость пассажирского поезда, если известно, что скорость товарного на 18 км/ч меньше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матический способ решения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2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25"/>
        <w:gridCol w:w="1580"/>
        <w:gridCol w:w="256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υ, км/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к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63"/>
        <w:gridCol w:w="1580"/>
        <w:gridCol w:w="2002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 поез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поез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/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ем уравнение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(х-18) =2х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х-2х-54=0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 = 54км/ч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Скорость пассажирского поезда 54км/ч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ий способ решения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6486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=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=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0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м/с</w:t>
            </w:r>
          </w:p>
        </w:tc>
        <w:tc>
          <w:tcPr>
            <w:tcW w:w="64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 xml:space="preserve">1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 =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5м/с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+5м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=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0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800 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 -5м/с×10800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: 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15м/с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машнее зад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т станции А первый поезд находится на расстоянии 70,5 км, а второй поезд – на расстоянии 56,75 км. Первый поезд едет со скоростью 57 км/ч, а второй – со скоростью 62,5 км/ч. Через сколько часов оба поезда будут на одинаковом расстоянии от станции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оставьте по уравнению </w:t>
      </w:r>
      <w:r>
        <w:rPr>
          <w:rFonts w:cs="Times New Roman" w:ascii="Times New Roman" w:hAnsi="Times New Roman"/>
          <w:b/>
          <w:i/>
          <w:sz w:val="20"/>
          <w:szCs w:val="20"/>
        </w:rPr>
        <w:t>7,8х = 9,3(х-10)</w:t>
      </w:r>
      <w:r>
        <w:rPr>
          <w:rFonts w:cs="Times New Roman" w:ascii="Times New Roman" w:hAnsi="Times New Roman"/>
          <w:i/>
          <w:sz w:val="20"/>
          <w:szCs w:val="20"/>
        </w:rPr>
        <w:t xml:space="preserve"> условие задачи и решите ее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Подведение итогов, рефлексия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имите руки кто решил задачу математическим способом…., а кто решил физическим способом. Почему вы выбрали этот способ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мы с вами решали физические задачи с помощью уравнения. Давайте сейчас с Вами составим алгоритм решения подобных задач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оритм решения задачи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4335145" cy="3959225"/>
                <wp:effectExtent l="0" t="0" r="0" b="0"/>
                <wp:docPr id="13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3959280"/>
                          <a:chOff x="0" y="0"/>
                          <a:chExt cx="4335120" cy="395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35120" cy="39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23360" y="362880"/>
                            <a:ext cx="1054440" cy="1168200"/>
                          </a:xfrm>
                          <a:prstGeom prst="bentConnector3">
                            <a:avLst>
                              <a:gd name="adj1" fmla="val 88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53720" y="354960"/>
                            <a:ext cx="1056960" cy="1168200"/>
                          </a:xfrm>
                          <a:prstGeom prst="bentConnector3">
                            <a:avLst>
                              <a:gd name="adj1" fmla="val 88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120" y="298440"/>
                            <a:ext cx="200088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Алгоритм 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4560"/>
                            <a:ext cx="2000880" cy="2484000"/>
                          </a:xfrm>
                          <a:custGeom>
                            <a:avLst/>
                            <a:gdLst>
                              <a:gd name="textAreaLeft" fmla="*/ 55080 w 1134360"/>
                              <a:gd name="textAreaRight" fmla="*/ 1079280 w 1134360"/>
                              <a:gd name="textAreaTop" fmla="*/ 55080 h 1408320"/>
                              <a:gd name="textAreaBottom" fmla="*/ 1353240 h 140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5"/>
                                </a:lnTo>
                                <a:arcTo wR="3600" hR="3600" stAng="10800000" swAng="-5400000"/>
                                <a:lnTo>
                                  <a:pt x="18000" y="26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Матема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.Прочитать зада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2.Составить таблицу зна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3. Обозначить за х неизвестную величи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4.Заполнить таблиц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5.Составить урав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. Решить урав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7. Записать от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1474560"/>
                            <a:ext cx="2000880" cy="2484000"/>
                          </a:xfrm>
                          <a:custGeom>
                            <a:avLst/>
                            <a:gdLst>
                              <a:gd name="textAreaLeft" fmla="*/ 55080 w 1134360"/>
                              <a:gd name="textAreaRight" fmla="*/ 1079280 w 1134360"/>
                              <a:gd name="textAreaTop" fmla="*/ 55080 h 1408320"/>
                              <a:gd name="textAreaBottom" fmla="*/ 1353240 h 140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5"/>
                                </a:lnTo>
                                <a:arcTo wR="3600" hR="3600" stAng="10800000" swAng="-5400000"/>
                                <a:lnTo>
                                  <a:pt x="18000" y="26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Физ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.Прочитать зада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2. Определить и записать д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3. Перевести в систему 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4. Записать базовую форму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5. Решить задачу в общем ви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.Поставить данные в форму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7.Решить зада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8. Записать от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1" style="position:absolute;margin-left:0pt;margin-top:0pt;width:341.35pt;height:311.75pt" coordorigin="0,0" coordsize="6827,6235">
                <v:rect id="shape_0" stroked="f" o:allowincell="f" style="position:absolute;left:0;top:0;width:6826;height:6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2" stroked="t" o:allowincell="f" style="position:absolute;left:3413;top:663;width:1838;height:16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572;top:649;width:1839;height:16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6" fillcolor="#bbe0e3" stroked="t" o:allowincell="f" style="position:absolute;left:1838;top:470;width:3150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Алгоритм реш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0;top:2322;width:3150;height:3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Математ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.Прочитать задач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2.Составить таблицу знач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3. Обозначить за х неизвестную величин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4.Заполнить таблиц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5.Составить урав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. Решить урав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7. Записать от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3676;top:2322;width:3150;height:3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Физ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.Прочитать задач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2. Определить и записать дан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3. Перевести в систему С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4. Записать базовую формул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5. Решить задачу в общем вид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.Поставить данные в формул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7.Решить задач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8. Записать от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на уроке мы с вами определили какая  взаимосвязь существует между такими физическими величинами как скорость, время, путь; повторили единицы измерения этих величин (основные и производные); закрепили навык решения физических задач с данными величинами; научились решать задачи физического содержания с помощью линейных уравнен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урока школьники оценивают свое эмоциональное состояние по Шкале настроения. Им предлагается выбрать смайлики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меня плохое настроение         Я равнодушен ко всему         У меня хорошее настроение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5:00Z</dcterms:created>
  <dc:creator>компик</dc:creator>
  <dc:description/>
  <dc:language>en-US</dc:language>
  <cp:lastModifiedBy>Татьяна Кирилло�</cp:lastModifiedBy>
  <cp:lastPrinted>2017-02-15T04:40:00Z</cp:lastPrinted>
  <dcterms:modified xsi:type="dcterms:W3CDTF">2024-12-22T20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55B16FC53490D975E663AE67EE118_13</vt:lpwstr>
  </property>
  <property fmtid="{D5CDD505-2E9C-101B-9397-08002B2CF9AE}" pid="3" name="KSOProductBuildVer">
    <vt:lpwstr>1049-12.2.0.18639</vt:lpwstr>
  </property>
</Properties>
</file>