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 РОДИТЕЛЬСКОМ УНИВЕРСИ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РЕДНЯЯ ШКОЛА №5 Г.ВИТЕБСКА ИМЕНИ Г.И.БОГОМАЗ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ГЛАВА 1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стоящее Положение разработано на основании инструктивно-методического письма Министерства образования Республики Беларусь «О реализации в учреждениях общего среднего образования республиканского проекта «Родительский университет» и определяет условия, порядок организации, направления деятельности, структуру родительского университе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ьский университет создан для формирования у родителей (законных представителей) учащихся компетенций, позволяющих эффективно решать вопросы воспитания, развития и образования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ьский университет осуществляет свою деятельность в соответствии с нормативными документами и методическими рекомендациями Министерства образования Республики Беларусь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ую координацию деятельности родительского университета осуществляет заместитель директора по воспитательной работе, либо, в случае его отсутствия, директор учреждения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боте родительского университета на добровольной основе принимают участие родители (законные представители) учащихся учреждения образования, педагогические работники и иные заинтересованные организации и ведомства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ЦЕЛИ, ЗАДАЧИ И НАПРАВЛЕНИЯ ДЕЯТЕЛЬНОСТ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УПЕНИ РЕАЛИЗАЦИИ И ФОРМЫ ПРОВЕДЕНИЯ ЗАНЯТИЙ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rStyle w:val="Emphasis"/>
          <w:bCs/>
          <w:i w:val="false"/>
          <w:color w:val="000000"/>
          <w:sz w:val="30"/>
          <w:szCs w:val="30"/>
        </w:rPr>
        <w:t xml:space="preserve">2.1. </w:t>
      </w:r>
      <w:r>
        <w:rPr>
          <w:sz w:val="30"/>
          <w:szCs w:val="30"/>
        </w:rPr>
        <w:t xml:space="preserve">Цель родительского университета – повышение педагогической и психологической культуры родителей, формирование ответственного, позитивного родительств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rStyle w:val="Emphasis"/>
          <w:bCs/>
          <w:i w:val="false"/>
          <w:color w:val="000000"/>
          <w:sz w:val="30"/>
          <w:szCs w:val="30"/>
        </w:rPr>
        <w:t>2.2. Задач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построить систему непрерывного психолого-педагогического диалога с семьей о проблемах развития, обучения и воспитания личности ребенк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организовать эффективное сотрудничество с родителями (законными представителями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повысить мотивацию родителей учиться ответственному родительству, содействовать развитию навыков родительского самообразования, ключевых компетенций родителей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повысить социально-педагогическую, психологическую, правовую культуру родителей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пропагандировать позитивный образов семьи, отца, матери, родного дома, формирование чувства Родины через изучение истории своего рода, родного края, своей страны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содействовать воспитанию истинных граждан своей страны, настоящих тружеников, ответственных членов семь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формировать ценностно-смысловые основы родительств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актуализировать чувства ответственности за выполнение родительских функций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формировать и развивать психолого-педагогические компетенции родителей в области семейного воспитания (формировать знания о семейной психологии, детско-родительских отношениях, возрастных особенностях детей, формировать гармоничные семейные отношения, навыки конструктивного взаимодействия с детьми и др.), содействовать развитию навыков самообразования родителей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обеспечивать целенаправленную работу по профилактике семейного неблагополучия и социального сиротства, снижению риска конфликтных ситуаций и кризисных состояний, возникновению затруднений в семейном воспитании, оказывать своевременную психолого-педагогическую и информационную помощь семьям, попавшим в трудную жизненную ситуацию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rStyle w:val="Emphasis"/>
          <w:bCs/>
          <w:i w:val="false"/>
          <w:color w:val="000000"/>
          <w:sz w:val="30"/>
          <w:szCs w:val="30"/>
        </w:rPr>
        <w:t>2.3. Основные направления деятельности родительского университета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организация психолого-педагогического просвещения родителей по различным аспектам семейного воспитания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правовое: о возможностях, правах и обязанностях в осуществлении образовательных потребностей семьи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психолого-педагогическое: о методах и формах воспитания, обучения ребенк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гражданское: о путях развития образования, школ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консультирование родителей по вопросам воспитания, психолого-педагогическим и другим проблемам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обеспечение формирования психолого-педагогической компетентности родителей в области воспитания и развития детей с учетом социокультурных традиций, современных проблем и особенностей развития обществ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расширение воспитательного и творческого потенциала родителей и семьи в целом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построение системы распространения эффективного педагогического опыт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трансляция деятельности родительского университета на сайте учреждения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rStyle w:val="Emphasis"/>
          <w:bCs/>
          <w:i w:val="false"/>
          <w:color w:val="000000"/>
          <w:sz w:val="30"/>
          <w:szCs w:val="30"/>
        </w:rPr>
        <w:t>2.4. Три ступени в реализации родительского университета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I ступень – «Мой ребенок – младший школьник» - для родителей учащихся I-IV классов,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II ступень «Мой ребенок – подросток» - для родителей учащихся V-IX классов,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III ступень «Мой ребенок – старшеклассник» - для родителей учащихся X-XI классо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rStyle w:val="Emphasis"/>
          <w:bCs/>
          <w:i w:val="false"/>
          <w:color w:val="000000"/>
          <w:sz w:val="30"/>
          <w:szCs w:val="30"/>
        </w:rPr>
        <w:t>2.5. Формы проведения занятий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традиционные (лекции, беседы, конференции, круглые столы, дискуссии, семинары-практикумы, мастер-классы, психологические тренинги, индивидуальные беседы и консультации, опросы родителей по различной тематике, обмен опытом работы и т.д.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дистанционные (on-line консультации, размещение информации по актуальным вопросам семейного воспитания на сайте школы, участие в создании рекламных буклетов, листовок, оформление стендов, анкетирование родителей, привлечение родителей к участию в мероприят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УСЛОВИЯ, ПОРЯДОК СОЗДАНИЯ И УПРАВЛЕНИЕ РОДИТЕЛЬСКИМ УНИВЕРСИТЕТ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3.1. Условия создания родительского университета:</w:t>
      </w:r>
    </w:p>
    <w:p>
      <w:pPr>
        <w:pStyle w:val="Normal"/>
        <w:widowControl w:val="false"/>
        <w:autoSpaceDE w:val="false"/>
        <w:spacing w:lineRule="auto" w:line="240" w:before="0" w:after="0"/>
        <w:ind w:left="33" w:firstLine="53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ется на базе ГУО 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няя школа №5 г. Витебска имени Г.И.Богомазо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ется на основании  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ординирует деятельность родительского университета заместитель директора по воспитательной работе, в случае его отсутствия директор учреждения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ализуется в каждом классе с законными представителями уча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реализацию родительского университета в каждом классе отвечает классный руководител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дительский университет может реализовываться в очной и в дистанцио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школьном интернет – сайте создается раздел «Родительский университет», для последующего размещения тематической информации в рамках родительского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>3.2. Координатор родительского университе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ординирует деятельность родительского универс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ет взаимодействие с классными руководителями, педагогом социальным, педагогам-психолог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писывает все документы, касающиеся деятельности родительского университета, в пределах своей компет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дёт в установленном порядке делопроизводство, при необходимости составляет отчётную документацию и представляет по запросу соответствующих государственных органов сведения о реализации мероприятий родительского универс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целях реализации поставленных задач родительский университет взаимодействует с заинтересованными лицами, организациями, осуществляющими научно-методическое обеспечение общего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3.4. Родительский университет реализуется на основании </w:t>
      </w:r>
      <w:r>
        <w:rPr>
          <w:rFonts w:cs="Times New Roman" w:ascii="Times New Roman" w:hAnsi="Times New Roman"/>
          <w:sz w:val="30"/>
          <w:szCs w:val="30"/>
        </w:rPr>
        <w:t>Программы родительского университета разработанной в Белорусском государственном педагогическом университете имени Максима Тан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5. Деятельность родительского университета осуществляется в соответствии с данным Положением и планом работы родительского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Заседания родительского университета оформляются протокольно классным руково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30"/>
          <w:szCs w:val="30"/>
          <w:lang w:eastAsia="ru-RU"/>
        </w:rPr>
        <w:t>Материалы заседаний: памятки, буклеты, флаеры, фотоотчёты размещаются на официальном сайте школы в рубрике «Родительский университ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8. В конце учебного года координатор может предоставить педагогическому коллективу, учебно-методическим формированиям информацию об эффективности, результативности реализации мероприятий плана родительского универс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9. Основанием для начала и прекращения деятельности родительского университета являются методические рекомендации Министерства образования Республики Беларусь об организации социальной, воспитательной и идеологической работе, либо иной нормативный, правовой документ Министерства образования Республики Беларус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color w:val="000000"/>
      <w:sz w:val="30"/>
      <w:szCs w:val="28"/>
      <w:lang w:val="be-BY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color w:val="000000"/>
      <w:sz w:val="30"/>
      <w:szCs w:val="28"/>
      <w:lang w:val="be-BY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30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00Z</dcterms:created>
  <dc:creator>Customer</dc:creator>
  <dc:description/>
  <cp:keywords/>
  <dc:language>en-US</dc:language>
  <cp:lastModifiedBy>Пользователь Windows</cp:lastModifiedBy>
  <cp:lastPrinted>2019-02-14T16:11:00Z</cp:lastPrinted>
  <dcterms:modified xsi:type="dcterms:W3CDTF">2023-10-07T07:25:00Z</dcterms:modified>
  <cp:revision>2</cp:revision>
  <dc:subject/>
  <dc:title/>
</cp:coreProperties>
</file>